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 xml:space="preserve">A </w:t>
      </w:r>
      <w:r>
        <w:rPr>
          <w:i/>
        </w:rPr>
        <w:t>Companhia de Agricultura, Imigração e Colonizaçã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e o trabalhador imigrante nos anos 30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rica Geraldo</w:t>
      </w:r>
    </w:p>
    <w:p>
      <w:pPr>
        <w:pStyle w:val="Normal"/>
        <w:spacing w:lineRule="auto" w:line="360"/>
        <w:jc w:val="both"/>
        <w:rPr/>
      </w:pPr>
      <w:r>
        <w:rPr/>
        <w:t>Doutoranda em História Social do Trabalho – Unicamp/SP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endrica@unicamp.br</w:t>
        </w:r>
      </w:hyperlink>
    </w:p>
    <w:p>
      <w:pPr>
        <w:pStyle w:val="Normal"/>
        <w:spacing w:lineRule="auto" w:line="360"/>
        <w:jc w:val="both"/>
        <w:rPr/>
      </w:pPr>
      <w:r>
        <w:rPr/>
        <w:t>Orientador: Prof. Dr. Michael McDonald Hall</w:t>
      </w:r>
    </w:p>
    <w:p>
      <w:pPr>
        <w:pStyle w:val="Normal"/>
        <w:spacing w:lineRule="auto" w:line="360"/>
        <w:jc w:val="both"/>
        <w:rPr/>
      </w:pPr>
      <w:r>
        <w:rPr/>
        <w:t>Simpósio Temático: 12 – Vida e Movimentos Sociais no Camp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Companhia de Agricultura, Imigração e Colonização (CAIC) foi criada em 1928 com o objetivo de estimular a vinda de trabalhadores para a região de São Paulo. A partir da análise da documentação referente à CAIC (Centro de Memória/Unicamp), durante o primeiro governo de Getúlio Vargas (1930-45), é possível discutir a atuação desta diante do crescimento das restrições impostas à imigração. Documentos como as </w:t>
      </w:r>
      <w:r>
        <w:rPr>
          <w:i/>
        </w:rPr>
        <w:t>Atas das Reuniões da Diretoria</w:t>
      </w:r>
      <w:r>
        <w:rPr/>
        <w:t xml:space="preserve"> e as </w:t>
      </w:r>
      <w:r>
        <w:rPr>
          <w:i/>
        </w:rPr>
        <w:t>Atas das Assembléias Gerais</w:t>
      </w:r>
      <w:r>
        <w:rPr/>
        <w:t xml:space="preserve"> apresentam indícios de um conflito entre o desejo de incrementar a oferta de mão-de-obra na região, especialmente com a imigração européia, e a tendência a uma maior restrição da imigração por parte do governo Vargas. Conseqüentemente, nota-se um crescente interesse no processo de migração de trabalhadores nacion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rica@unicam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46:00Z</dcterms:created>
  <dc:creator>ifch</dc:creator>
  <dc:description/>
  <dc:language>en-US</dc:language>
  <cp:lastModifiedBy>Labimi1</cp:lastModifiedBy>
  <cp:lastPrinted>2004-04-28T17:19:00Z</cp:lastPrinted>
  <dcterms:modified xsi:type="dcterms:W3CDTF">2004-05-06T20:46:00Z</dcterms:modified>
  <cp:revision>2</cp:revision>
  <dc:subject/>
  <dc:title>“A C</dc:title>
</cp:coreProperties>
</file>