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22"/>
        </w:rPr>
      </w:pPr>
      <w:r>
        <w:rPr>
          <w:b/>
          <w:bCs/>
          <w:sz w:val="22"/>
        </w:rPr>
      </w:r>
    </w:p>
    <w:p>
      <w:pPr>
        <w:pStyle w:val="TextBody"/>
        <w:pBdr>
          <w:top w:val="double" w:sz="6" w:space="1" w:color="000000"/>
          <w:bottom w:val="double" w:sz="6" w:space="1" w:color="000000"/>
        </w:pBdr>
        <w:spacing w:lineRule="auto" w:line="240"/>
        <w:jc w:val="center"/>
        <w:rPr>
          <w:b/>
          <w:b/>
          <w:bCs/>
          <w:sz w:val="22"/>
        </w:rPr>
      </w:pPr>
      <w:r>
        <w:rPr>
          <w:b/>
          <w:bCs/>
          <w:sz w:val="22"/>
        </w:rPr>
        <w:t>Assentamento Taquaral: as diferentes contradições na instalação de um novo lugar</w:t>
      </w:r>
    </w:p>
    <w:p>
      <w:pPr>
        <w:pStyle w:val="TextBody"/>
        <w:spacing w:lineRule="auto" w:line="240"/>
        <w:jc w:val="right"/>
        <w:rPr>
          <w:sz w:val="22"/>
          <w:lang w:val="es-ES_tradnl"/>
        </w:rPr>
      </w:pPr>
      <w:r>
        <w:rPr>
          <w:sz w:val="22"/>
          <w:lang w:val="es-ES_tradnl"/>
        </w:rPr>
        <w:t xml:space="preserve">Alzira Salete Menegat, </w:t>
      </w:r>
    </w:p>
    <w:p>
      <w:pPr>
        <w:pStyle w:val="TextBody"/>
        <w:spacing w:lineRule="auto" w:line="240"/>
        <w:jc w:val="right"/>
        <w:rPr>
          <w:sz w:val="22"/>
        </w:rPr>
      </w:pPr>
      <w:r>
        <w:rPr>
          <w:sz w:val="22"/>
        </w:rPr>
        <w:t>Universidade Estadual de Mato Grosso do Sul – Dourados/MS</w:t>
      </w:r>
    </w:p>
    <w:p>
      <w:pPr>
        <w:pStyle w:val="TextBody"/>
        <w:spacing w:lineRule="auto" w:line="240"/>
        <w:jc w:val="right"/>
        <w:rPr>
          <w:sz w:val="22"/>
        </w:rPr>
      </w:pPr>
      <w:r>
        <w:rPr>
          <w:sz w:val="22"/>
        </w:rPr>
        <w:t xml:space="preserve">E-mail </w:t>
      </w:r>
      <w:hyperlink r:id="rId2">
        <w:r>
          <w:rPr>
            <w:rStyle w:val="InternetLink"/>
            <w:sz w:val="22"/>
          </w:rPr>
          <w:t>smenegt@terra.com.br</w:t>
        </w:r>
      </w:hyperlink>
    </w:p>
    <w:p>
      <w:pPr>
        <w:pStyle w:val="Recuodecorpodetexto2"/>
        <w:tabs>
          <w:tab w:val="clear" w:pos="708"/>
          <w:tab w:val="left" w:pos="2410" w:leader="none"/>
          <w:tab w:val="left" w:pos="8789" w:leader="none"/>
        </w:tabs>
        <w:spacing w:lineRule="auto" w:line="240"/>
        <w:ind w:left="0" w:right="51" w:firstLine="851"/>
        <w:jc w:val="center"/>
        <w:rPr>
          <w:b/>
          <w:b/>
          <w:sz w:val="24"/>
        </w:rPr>
      </w:pPr>
      <w:r>
        <w:rPr>
          <w:b/>
          <w:sz w:val="24"/>
        </w:rPr>
      </w:r>
    </w:p>
    <w:p>
      <w:pPr>
        <w:pStyle w:val="Recuodecorpodetexto2"/>
        <w:tabs>
          <w:tab w:val="clear" w:pos="708"/>
          <w:tab w:val="left" w:pos="2410" w:leader="none"/>
          <w:tab w:val="left" w:pos="8789" w:leader="none"/>
        </w:tabs>
        <w:spacing w:lineRule="auto" w:line="240"/>
        <w:ind w:left="0" w:right="51" w:firstLine="851"/>
        <w:jc w:val="both"/>
        <w:rPr>
          <w:b/>
          <w:b/>
          <w:sz w:val="20"/>
        </w:rPr>
      </w:pPr>
      <w:r>
        <w:rPr>
          <w:sz w:val="20"/>
        </w:rPr>
        <w:t>Neste trabalho procuramos entender as contradições geradas na construção do Assentamento Taquaral e de um novo modo de vida lá criado, decorrentes das diferenças existentes entre a prática do Estado e os interesses das famílias assentadas.</w:t>
      </w:r>
    </w:p>
    <w:p>
      <w:pPr>
        <w:pStyle w:val="Recuodecorpodetexto3"/>
        <w:spacing w:lineRule="auto" w:line="240"/>
        <w:rPr>
          <w:sz w:val="20"/>
        </w:rPr>
      </w:pPr>
      <w:r>
        <w:rPr>
          <w:sz w:val="20"/>
        </w:rPr>
        <w:t>Por meio da história oral, acompanhamos a trajetória das famílias lá instaladas e os muitos olhares que lançam para a terra: na luta e na chegada, um olhar esperançoso; no assentamento, um olhar ansioso, substituído por um olhar de desânimo em face do lote recebido. Por isso, as contradições que foram sendo criadas, motivadas pelos diferentes projetos: o dos assentados e o do Estado.</w:t>
      </w:r>
    </w:p>
    <w:p>
      <w:pPr>
        <w:pStyle w:val="Recuodecorpodetexto2"/>
        <w:tabs>
          <w:tab w:val="clear" w:pos="708"/>
          <w:tab w:val="left" w:pos="2410" w:leader="none"/>
          <w:tab w:val="left" w:pos="8789" w:leader="none"/>
        </w:tabs>
        <w:spacing w:lineRule="auto" w:line="240"/>
        <w:ind w:left="0" w:right="51" w:firstLine="851"/>
        <w:jc w:val="both"/>
        <w:rPr>
          <w:sz w:val="20"/>
        </w:rPr>
      </w:pPr>
      <w:r>
        <w:rPr>
          <w:sz w:val="20"/>
        </w:rPr>
        <w:t xml:space="preserve">O Assentamento Taquaral está localizado no município de Corumbá, Estado de Mato Grosso do Sul, que tem como principal fonte econômica a pecuária de corte, associada à produção de grãos, especialmente a soja e o milho. O Taquaral foi instalado em 1989, na região pantaneira, tida como um lugar de preservação ambiental, em virtude da variedade da flora e da fauna lá existentes. Sua criação ocorreu de forma emergencial, devido à necessidade que o governo estadual tinha de resolver o super agrupamento de famílias que ele próprio criara, quando reuniu, em meados da década de 1980, em um único assentamento provisório, o Santo Inácio, as mais de 800 famílias que se encontravam acampadas nos diferentes municípios de Mato Grosso do Sul. Dessa forma, o Taquaral não nasceu de uma luta entre famílias sem-terra e proprietários de terras, para que a área fosse desapropriada, mas originou-se de uma ação do Estado para resolver a situação de assentamento de famílias instaladas provisoriamente. </w:t>
      </w:r>
    </w:p>
    <w:p>
      <w:pPr>
        <w:pStyle w:val="Recuodecorpodetexto2"/>
        <w:tabs>
          <w:tab w:val="clear" w:pos="708"/>
          <w:tab w:val="left" w:pos="2410" w:leader="none"/>
          <w:tab w:val="left" w:pos="8789" w:leader="none"/>
        </w:tabs>
        <w:spacing w:lineRule="auto" w:line="240"/>
        <w:ind w:left="0" w:right="51" w:firstLine="851"/>
        <w:jc w:val="both"/>
        <w:rPr>
          <w:sz w:val="20"/>
        </w:rPr>
      </w:pPr>
      <w:r>
        <w:rPr>
          <w:sz w:val="20"/>
        </w:rPr>
        <w:t xml:space="preserve">A área do Taquaral foi escolhida especialmente pelas facilidades que o seu processo de desapropriação apresentava, mas o que se observa é que o Estado não teve a preocupação adequada com a qualidade das terras que desapropriou, nem mesmo com a forma como dividiu o espaço no novo lugar, instalando nela famílias com tradição no cultivo agrícola. </w:t>
      </w:r>
    </w:p>
    <w:p>
      <w:pPr>
        <w:pStyle w:val="Recuodecorpodetexto2"/>
        <w:tabs>
          <w:tab w:val="clear" w:pos="708"/>
          <w:tab w:val="left" w:pos="2410" w:leader="none"/>
          <w:tab w:val="left" w:pos="8789" w:leader="none"/>
        </w:tabs>
        <w:spacing w:lineRule="auto" w:line="240"/>
        <w:ind w:left="0" w:right="49" w:firstLine="851"/>
        <w:jc w:val="both"/>
        <w:rPr>
          <w:sz w:val="20"/>
        </w:rPr>
      </w:pPr>
      <w:r>
        <w:rPr>
          <w:sz w:val="20"/>
        </w:rPr>
        <w:t xml:space="preserve">Os dados da pesquisa de campo nos permitiram resgatar a trajetória das famílias e os projetos que construíram para a nova vida na terra e nos mostram que foi longa a trajetória trilhada pelas famílias até serem assentadas no Taquaral. Vieram de regiões diferentes do Brasil. Dentre as 394 famílias assentadas no Taquaral, há famílias brasiguaias, que saíram do Brasil nas décadas de 1960/1970, buscando alternativas para a expulsão do processo de modernização agrícola brasileiro, e retornaram ao Brasil na década de 1980, movidas pela esperança no projeto de reforma agrária que então sinalizava para sua implantação. Outra parte das famílias é composta de antigos arrendatários de terras em Mato Grosso do Sul e que com a modernização da agricultura, foram expulsos do espaço que ocupavam. Há ainda uma pequena parte de famílias originárias da própria região de Corumbá, que trabalhavam como peões de fazenda, na lida com o gado, ou em trabalhos temporários na Bolívia, país vizinho ao assentamento. </w:t>
      </w:r>
    </w:p>
    <w:p>
      <w:pPr>
        <w:pStyle w:val="Recuodecorpodetexto2"/>
        <w:tabs>
          <w:tab w:val="clear" w:pos="708"/>
          <w:tab w:val="left" w:pos="2410" w:leader="none"/>
          <w:tab w:val="left" w:pos="8789" w:leader="none"/>
        </w:tabs>
        <w:spacing w:lineRule="auto" w:line="240"/>
        <w:ind w:left="0" w:right="49" w:firstLine="851"/>
        <w:jc w:val="both"/>
        <w:rPr>
          <w:sz w:val="20"/>
        </w:rPr>
      </w:pPr>
      <w:r>
        <w:rPr>
          <w:sz w:val="20"/>
        </w:rPr>
        <w:t>O assentamento em Corumbá parecera, a princípio, que solucionaria o problema dos anos de acampamento, mas logo as famílias perceberam que estava longe de ser o lugar que buscavam. Logo no início, começaram a ser criadas às contradições, especialmente duas delas, que se intensificaram no decorrer do processo, ocasionadas a partir da desapropriação da área e da demarcação dos lotes do assentamento: a primeira refere-se à organização do espaço, em especial à exigência da moradia nas agrovilas e a segunda está voltada a qualidade inadequada das terras desapropriadas, contrariando o modo de vida de que eram portadoras.</w:t>
      </w:r>
    </w:p>
    <w:p>
      <w:pPr>
        <w:pStyle w:val="Recuodecorpodetexto3"/>
        <w:spacing w:lineRule="auto" w:line="240"/>
        <w:rPr>
          <w:sz w:val="20"/>
        </w:rPr>
      </w:pPr>
      <w:r>
        <w:rPr>
          <w:sz w:val="20"/>
        </w:rPr>
        <w:t>A primeira contradição foi criada quando o Estado, por intermédio do INCRA - Instituto Nacional de Colonização e Reforma Agrária, instalou uma infra-estrutura baseada em agrovilas rurais destinadas à moradia de famílias assentadas. No total da área do Taquaral foram parcialmente instaladas três agrovilas, divididas em pequenos lotes, de quatro mil metros cada, distribuídos pelas ruas das agrovilas. Assim, os assentados beneficiados com lotes de terra passaram a ter direito a dois lotes: um de tamanho menor, localizado na área de uma das três agrovilas, que por suas proporções destinava-se unicamente à moradia da família e à criação de pequenos animais, e que denominamos “lote de moradia”; o outro lote, de tamanho maior, em torno de 16 ha, localizado ao longo do projeto e próximo à área de uma das agrovilas, destinava-se ao desenvolvimento de atividades agrícolas, sendo por nós denominado “lote de produção”. Com o sistema de agrovilas, as famílias deveriam percorrer, entre o lote da agrovila e o lote de produção, uma distância que varia entre mil e seis mil metros.</w:t>
      </w:r>
    </w:p>
    <w:p>
      <w:pPr>
        <w:pStyle w:val="Recuodecorpodetexto3"/>
        <w:spacing w:lineRule="auto" w:line="240"/>
        <w:rPr>
          <w:sz w:val="20"/>
        </w:rPr>
      </w:pPr>
      <w:r>
        <w:rPr>
          <w:sz w:val="20"/>
        </w:rPr>
        <w:t xml:space="preserve">As agrovilas rurais foram espaços planejados pelo Estado para o Taquaral, com uma meta primordial de diminuir os custos operacionais com os assentamentos, passando a instalar a infra-estrutura necessária (moradia das famílias, escolas, postos de saúde) apenas nos espaços dos lotes de moradia, não mais ao longo das linhas, onde se encontram os lotes de produção. Com as agrovilas, os assentados passariam a morar muito próximos uns dos outros, semelhantemente ao espaço urbano, num modelo que fez emergir discussões, sendo recusadas pela maioria das 394 famílias do Taquaral e nelas hoje se encontram terras ociosas. </w:t>
      </w:r>
    </w:p>
    <w:p>
      <w:pPr>
        <w:pStyle w:val="Recuodecorpodetexto3"/>
        <w:spacing w:lineRule="auto" w:line="240"/>
        <w:rPr/>
      </w:pPr>
      <w:r>
        <w:rPr>
          <w:sz w:val="20"/>
        </w:rPr>
        <w:t>No Taquaral confrontaram-se os dois desejos que nos são indicados por D’Aquino (1994): de um lado, aquele demandado pelo querer dos assentados, calcado na contigüidade entre espaço de produção e de reprodução da família, de vida, portanto, e de outro, o projeto pensado e aplicado pelo Estado, tendo as agrovilas como ponto referencial da infra-estrutura no assentamento. As famílias desejavam lotes não só para plantar, mas também para neles construírem suas moradias. Eram famílias campesinas</w:t>
      </w:r>
      <w:r>
        <w:rPr>
          <w:rStyle w:val="FootnoteCharacters"/>
          <w:rStyle w:val="FootnoteAnchor"/>
          <w:sz w:val="20"/>
        </w:rPr>
        <w:footnoteReference w:id="2"/>
      </w:r>
      <w:r>
        <w:rPr>
          <w:sz w:val="20"/>
        </w:rPr>
        <w:t xml:space="preserve"> que viam o lote de terra como espaço onde ocorre a junção entre tempo de trabalho e tempo de vida. </w:t>
      </w:r>
    </w:p>
    <w:p>
      <w:pPr>
        <w:pStyle w:val="Recuodecorpodetexto3"/>
        <w:spacing w:lineRule="auto" w:line="240"/>
        <w:rPr>
          <w:sz w:val="20"/>
        </w:rPr>
      </w:pPr>
      <w:r>
        <w:rPr>
          <w:sz w:val="20"/>
        </w:rPr>
        <w:t xml:space="preserve">No Taquaral, o espaço foi articulado pelo Estado, segundo seus interesses, mas foi desarticulado pelas famílias assentadas, por não representar o espaço vivido. Por isso a escolha que fizemos pelo aporte teórico de espaço, com base nas reflexões de Lefebvre (1976), que nos indica que o espaço deve ser pensado na premissa do espaço vivido, uma vez que é engendrado pelas relações estabelecidas entre os homens. Nessa concepção, todo o espaço é construído, produzido, projetado. O espaço encontra-se ligado à prática social, o que o torna social. E por se referir ao vivido, ele não é neutro, nem puro, sendo um produto da sociedade, estabelecido pelas relações que ocorrem entre os homens. É visto como um instrumento político, passível de ser intencionalmente manipulado tanto por um indivíduo como pela classe dominante ou mesmo pelo Estado, na busca de objetivos próprios. Por isso o espaço é o ponto fundamental da organização da sociedade, onde se situam espaços de produção, de ócio, de ideologias e de valores culturais, que podem ser articulados e desarticulados. </w:t>
      </w:r>
    </w:p>
    <w:p>
      <w:pPr>
        <w:pStyle w:val="Recuodecorpodetexto3"/>
        <w:spacing w:lineRule="auto" w:line="240"/>
        <w:rPr>
          <w:sz w:val="20"/>
        </w:rPr>
      </w:pPr>
      <w:r>
        <w:rPr>
          <w:sz w:val="20"/>
        </w:rPr>
        <w:t xml:space="preserve">No Assentamento Taquaral, temos um exemplo de espaço ao mesmo tempo articulado e desarticulado. A forma como foi planejado o assentamento, a disposição engendrada para os lotes de produção e para os lotes de moradia nas agrovilas, partindo do poder do Estado, sem a participação das famílias que nele foram instaladas, mostra a articulação do espaço partindo do poder representado pelo Estado. Porém, isto não significa dizer que esse poder sempre seja aceito. No Taquaral, ele passou por uma desarticulação no momento em que os assentados construíram um novo espaço no lote de produção, recusando aquele projetado nas agrovilas. </w:t>
      </w:r>
    </w:p>
    <w:p>
      <w:pPr>
        <w:pStyle w:val="Recuodecorpodetexto3"/>
        <w:spacing w:lineRule="auto" w:line="240"/>
        <w:rPr/>
      </w:pPr>
      <w:r>
        <w:rPr>
          <w:sz w:val="20"/>
        </w:rPr>
        <w:t>Condições para produzir e poder construir e cuidar do espaço desejado parecem ter sido os elementos-chave que conduziram as famílias a tentar organizar todo o complexo de vida e de trabalho no lote de produção. Os assentados não concebem uma outra organização para o homem que quer viver na e da terra, senão aquela de ocupar um único lugar com o</w:t>
      </w:r>
      <w:r>
        <w:rPr>
          <w:b/>
          <w:sz w:val="20"/>
        </w:rPr>
        <w:t xml:space="preserve"> </w:t>
      </w:r>
      <w:r>
        <w:rPr>
          <w:sz w:val="20"/>
        </w:rPr>
        <w:t xml:space="preserve">trabalho e com a organização da moradia. Foi isso que os levou a recusar o projeto elaborado pelo Estado. </w:t>
      </w:r>
    </w:p>
    <w:p>
      <w:pPr>
        <w:pStyle w:val="Recuodecorpodetexto3"/>
        <w:spacing w:lineRule="auto" w:line="240"/>
        <w:rPr>
          <w:sz w:val="20"/>
        </w:rPr>
      </w:pPr>
      <w:r>
        <w:rPr>
          <w:sz w:val="20"/>
        </w:rPr>
        <w:t xml:space="preserve">No Taquaral, as agrovilas representavam uma continuidade na forma de vida dos acampamentos, em virtude da proximidade das casas, sistema que as famílias desejavam ver extinto. Além disso, as agrovilas as deixariam a todo o instante no meio do caminho, em dois espaços diferentes. Como ocupar dois espaços separados geograficamente se é preciso estar constantemente em ambos? Os assentados nos contaram que era preciso olhar pelo lote de produção no momento do plantio, da colheita e especialmente no cuidado com os animais domésticos, que são as alternativas de sobrevivência para muitas famílias, seja pela venda do leite, seja pelo consumo dos ovos e das carnes, o que mostrou ser uma das grandes preocupações na escolha do lote de produção. E quanto ao tempo destinado ao deslocamento entre o lote de produção e o de moradia? As famílias teriam que usar parte do dia só para o deslocamento. </w:t>
      </w:r>
    </w:p>
    <w:p>
      <w:pPr>
        <w:pStyle w:val="Recuodecorpodetexto3"/>
        <w:spacing w:lineRule="auto" w:line="240"/>
        <w:rPr>
          <w:sz w:val="20"/>
        </w:rPr>
      </w:pPr>
      <w:r>
        <w:rPr>
          <w:sz w:val="20"/>
        </w:rPr>
        <w:t xml:space="preserve">A conjugação de vida e de trabalho dentro de um mesmo espaço é uma característica da vida no campo, da vida de campesinos, o que a torna diferente daquela vivida no espaço urbano. No espaço urbano, parte significativa da população diariamente se desloca de suas residências para os locais de trabalho. As residências ganham significados de locais de descanso, fazendo com que haja uma separação entre local de trabalho e local de descanso, de vida. Já no espaço rural, ocorre uma associação entre trabalho e descanso em um único local. Nele dificilmente se fica sem trabalho, sempre há o que fazer, sendo o trabalho, por vezes, confundido com o lazer, ou o descanso com o trabalho. É o exemplo da pausa que se faz no trabalho com a roça após o almoço, momento que deveria ser de descanso, mas que acaba por ser utilizado com outras atividades, como debulhar milho, dar comida aos animais e outras pequenas tarefas. </w:t>
      </w:r>
    </w:p>
    <w:p>
      <w:pPr>
        <w:pStyle w:val="Recuodecorpodetexto3"/>
        <w:spacing w:lineRule="auto" w:line="240"/>
        <w:rPr>
          <w:sz w:val="20"/>
        </w:rPr>
      </w:pPr>
      <w:r>
        <w:rPr>
          <w:sz w:val="20"/>
        </w:rPr>
        <w:t xml:space="preserve">Por isso entendemos o questionamento dos assentados, quando asseveram que o projeto das agrovilas não refletia a realidade de quem sempre viveu no campo, daquelas famílias que planejavam viver na e da terra. As agrovilas foram espaços pensados pelo Estado, mas não idealizados pelas famílias e então a recusa em aceitá-los, uma vez que era uma forma estranha àquela vivida no momento anterior ao assentamento, estranha à identidade dessas famílias. </w:t>
      </w:r>
    </w:p>
    <w:p>
      <w:pPr>
        <w:pStyle w:val="Subtitle"/>
        <w:spacing w:lineRule="auto" w:line="240"/>
        <w:jc w:val="both"/>
        <w:rPr>
          <w:sz w:val="20"/>
        </w:rPr>
      </w:pPr>
      <w:r>
        <w:rPr>
          <w:sz w:val="20"/>
        </w:rPr>
        <w:t xml:space="preserve">Nesse sentido, o referencial teórico de identidade foi outro importante suporte que nos auxiliou no entendimento da relação que se estabelece entre o homem e a terra. O processo identitário que envolve as famílias assentadas no Taquaral encontra-se apoiado em um eixo que perpassa pela memória das lutas passadas de cada um, nas experiências vividas em grupo e nas tradições históricas e culturais de que são portadores. Nesse sentido a necessidade de pensarmos o indivíduo e sua relação com o outro, considerando as homogeneidades e as diferenças. </w:t>
      </w:r>
    </w:p>
    <w:p>
      <w:pPr>
        <w:pStyle w:val="Recuodecorpodetexto3"/>
        <w:spacing w:lineRule="auto" w:line="240"/>
        <w:rPr/>
      </w:pPr>
      <w:r>
        <w:rPr>
          <w:sz w:val="20"/>
        </w:rPr>
        <w:t>Nas análises das histórias dos trabalhadores e das trabalhadoras assentadas no Taquaral, o processo que envolveu o percurso de cada um até lá chegar é o elemento fundamental para a organização no pós-assentamento. A identificação daquelas famílias com a terra, com um modo de vida voltado para um espaço que conjuga vida e trabalho, mostrou ser o elemento definidor da escolha por viverem no lote de produção e não no lote de moradia nas agrovilas. Por isso entendemos que essa</w:t>
      </w:r>
      <w:r>
        <w:rPr>
          <w:b/>
          <w:sz w:val="20"/>
        </w:rPr>
        <w:t xml:space="preserve"> </w:t>
      </w:r>
      <w:r>
        <w:rPr>
          <w:sz w:val="20"/>
        </w:rPr>
        <w:t>escolha está ligada à concepção de</w:t>
      </w:r>
      <w:r>
        <w:rPr>
          <w:b/>
          <w:sz w:val="20"/>
        </w:rPr>
        <w:t xml:space="preserve"> </w:t>
      </w:r>
      <w:r>
        <w:rPr>
          <w:sz w:val="20"/>
        </w:rPr>
        <w:t xml:space="preserve">vida desses assentados. Daí a opção que fizemos por observar a história de cada família, reconhecendo a existência de uma completa relação entre memória e identidade, uma vez que “a memória é um elemento constituinte do sentimento de identidade, tanto individual como coletiva” (POLLAK, 1992, p.204). O novo lugar foi construído a partir da memória de outros espaços, e por isso carrega todos os elementos constitutivos da vida dessas pessoas: de suas histórias de luta pela permanência na terra, quando arrendatários; da expulsão da terra, quando da modernização da agricultura; da difícil vida nos acampamentos e da busca pela melhoria da terra no espaço de assentamento. </w:t>
      </w:r>
    </w:p>
    <w:p>
      <w:pPr>
        <w:pStyle w:val="Recuodecorpodetexto2"/>
        <w:tabs>
          <w:tab w:val="clear" w:pos="708"/>
          <w:tab w:val="left" w:pos="2410" w:leader="none"/>
          <w:tab w:val="left" w:pos="8789" w:leader="none"/>
        </w:tabs>
        <w:spacing w:lineRule="auto" w:line="240"/>
        <w:ind w:left="0" w:right="49" w:firstLine="851"/>
        <w:jc w:val="both"/>
        <w:rPr>
          <w:sz w:val="20"/>
        </w:rPr>
      </w:pPr>
      <w:r>
        <w:rPr>
          <w:sz w:val="20"/>
        </w:rPr>
        <w:t xml:space="preserve">As agrovilas foram, a princípio, a contradição que norteou nosso trabalho, quando buscávamos entender a não-aceitação, pelos assentados, do modelo em agrovilas. Porém, com o desenrolar da pesquisa outros conflitos e interesses foram sendo observados, o que nos fez ampliar nossas indagações. Percebemos então uma segunda contradição que lá se criou: a inadequação das terras escolhidas pelo Estado, para o assentamento de famílias de agricultores com experiência em agricultura tecnificada, um dos grandes conflitos existentes no Taquaral. </w:t>
      </w:r>
    </w:p>
    <w:p>
      <w:pPr>
        <w:pStyle w:val="Normal"/>
        <w:ind w:right="-6" w:firstLine="851"/>
        <w:jc w:val="both"/>
        <w:rPr/>
      </w:pPr>
      <w:r>
        <w:rPr/>
        <w:t xml:space="preserve">As muitas histórias que ouvimos durante o processo da pesquisa de campo permitiram-nos perceber no cotidiano das famílias do Taquaral, a presença de sentimentos e de atitudes preponderantes para com o novo lugar: o contentamento, a desesperança e o reescrever o projeto inicial. O contentamento, expressado por aquelas famílias que foram assentadas em lotes com solo propício para o cultivo agrícola, ou por aquelas que já desenvolviam atividades ligadas à pecuária, ou seja, a atividade da cadeia produtiva que oferece maiores possibilidades para a permanência dos assentados nos lotes do Taquaral. Já a desesperança manifesta-se por uma grande parte das famílias lá assentadas, especialmente aquelas que são portadoras de tradição agrícola e que, ao serem assentadas na área, receberam terras de qualidade irregular para esse tipo de atividade, o que somado às adversidades climáticas, costumeiras na região, compromete o sucesso da atividade agrícola, fazendo com que se estabeleçam duas situações: o abandono do novo lugar ou a adoção de uma nova forma de produzir. Por último, se dá o ato de reescrever o projeto inicial, que parece ser a retomada dos projetos construídos na luta e na chegada, adaptando-os às reais condições do local. </w:t>
      </w:r>
    </w:p>
    <w:p>
      <w:pPr>
        <w:pStyle w:val="Subtitle"/>
        <w:spacing w:lineRule="auto" w:line="240"/>
        <w:jc w:val="both"/>
        <w:rPr>
          <w:sz w:val="20"/>
        </w:rPr>
      </w:pPr>
      <w:r>
        <w:rPr>
          <w:sz w:val="20"/>
        </w:rPr>
        <w:t>No Taquaral os assentados desejavam cultivar a terra, uma vez que eram portadores de tradição com o cultivo agrícola. No momento anterior ao assentamento, encontravam-se trabalhando como arrendatários na região sul de Mato Grosso do Sul e no Paraná, ou como detentoras de terras no Paraguai, lugares onde o tipo de solo e o clima são bem diferentes daqueles encontrados na região de Corumbá. No Taquaral, os primeiros plantios que as famílias fizeram acenaram para a configuração desse desejo, quando obtiveram boas colheitas, mas logo, já no segundo ano de assentados, elas puderam ver como realmente era o clima e o solo da região de Corumbá. Além de ser um lugar de solo impróprio para a agricultura, há constantes irregularidades climáticas e a água apresenta altas taxas de salinidade. Somado a isso, havia, e ainda há, uma outra questão, a das terras do Pantanal serem consideradas inadequadas, sob o ponto de vista ecológico, para a instalação de assentamentos de famílias, visto ser uma área de preservação ambiental, em virtude da variedade da fauna e da flora existente naquela região. O desenvolvimento da atividade agrícola pode interferir no ambiente natural e comprometer o ciclo de vida de plantas e de animais.</w:t>
      </w:r>
    </w:p>
    <w:p>
      <w:pPr>
        <w:pStyle w:val="Subtitle"/>
        <w:spacing w:lineRule="auto" w:line="240"/>
        <w:jc w:val="both"/>
        <w:rPr>
          <w:sz w:val="20"/>
        </w:rPr>
      </w:pPr>
      <w:r>
        <w:rPr>
          <w:sz w:val="20"/>
        </w:rPr>
        <w:t xml:space="preserve">Em virtude das características da região de Corumbá, as famílias assentadas no Taquaral tiveram que abdicar do projeto que traziam: cultivar a terra e ver dela germinar os produtos de que necessitam para sua manutenção. Essa contradição, a de serem assentadas em um lugar que não lhes oferece condições para produzir da forma como desejavam, deixou-as, a princípio, sem rumo, uma vez que desejavam derrubar a mata, plantar, capinar e colher, ver o resultado do suor de seu trabalho representado no “ter de tudo: milho, arroz, feijão, mandioca, porcos, ovos, galinhas e não só vacas e leite”, no dizer de um assentado. </w:t>
      </w:r>
    </w:p>
    <w:p>
      <w:pPr>
        <w:pStyle w:val="Subtitle"/>
        <w:spacing w:lineRule="auto" w:line="240"/>
        <w:jc w:val="both"/>
        <w:rPr>
          <w:sz w:val="20"/>
        </w:rPr>
      </w:pPr>
      <w:r>
        <w:rPr>
          <w:sz w:val="20"/>
        </w:rPr>
        <w:t>O enfrentar dessas contingências levou parte das famílias a reiniciar a caminhada que as levou ao Taquaral; dele partiram em busca do sonho de uma terra com melhores condições. Dentre as 394 famílias iniciais, 312 delas permanecem no Taquaral e outras 82, por não se ajustarem às condições que lá encontraram, enveredaram por outros lugares. Aquelas que ficaram no Taquaral, se lá continuarão, só o tempo dirá. Tudo dependerá de sua organização e também de sua negociação com o Estado.</w:t>
      </w:r>
    </w:p>
    <w:p>
      <w:pPr>
        <w:pStyle w:val="Recuodecorpodetexto2"/>
        <w:spacing w:lineRule="auto" w:line="240"/>
        <w:ind w:left="0" w:firstLine="851"/>
        <w:jc w:val="both"/>
        <w:rPr>
          <w:sz w:val="20"/>
        </w:rPr>
      </w:pPr>
      <w:r>
        <w:rPr>
          <w:sz w:val="20"/>
        </w:rPr>
        <w:t xml:space="preserve">Percebemos que a venda do lote no Taquaral é encarada como uma nova expulsão, pois os assentados lutaram para conseguir os lotes e quando deveriam receber condições para neles permanecerem, acabam conhecendo dificuldades relativas à qualidade do solo e às intempéries climáticas, fatores que os forçam a uma nova saída. </w:t>
      </w:r>
    </w:p>
    <w:p>
      <w:pPr>
        <w:pStyle w:val="Recuodecorpodetexto2"/>
        <w:spacing w:lineRule="auto" w:line="240"/>
        <w:ind w:left="0" w:firstLine="851"/>
        <w:jc w:val="both"/>
        <w:rPr>
          <w:sz w:val="20"/>
        </w:rPr>
      </w:pPr>
      <w:r>
        <w:rPr>
          <w:sz w:val="20"/>
        </w:rPr>
        <w:t>Trabalhadores expropriados do assalariamento rural, do arrendamento, das terras do Paraguai, lutaram para na terra serem novamente inseridos e no Taquaral, tornaram-se assentados em lotes que pareciam definitivos, mas de lá, em virtude de não conseguirem meios para produzir, foram expropriados novamente. Deixam, mais uma vez, de ser o que Bergamasco, D’Aquino e Ferrante (1990) denominam como “homens da roça”, para tornarem-se “cidadãos de segunda classe”. Parte dos lotes até então ocupados por trabalhadores da terra, passam, em sua maioria, a ser ocupados por pessoas com vínculos urbanos, que os transformam em sítios de descanso semanal. As terras são ocupadas por pessoas que não lutaram por elas, ocupando o lugar daqueles que sofreram para conseguir um lote e tiveram que desistir na reta final. Daí a concepção negativa sobre aquele que compra lote, uma vez que ele não vivenciou o acampamento e não lutou pela terra A terra tem valor monetário, mas, principalmente, sentimental, pois é vista como patrimônio e na condição de patrimônio, como bem de família e meio de obter seu sustento; o desejo maior é deixá-la para os filhos, perpetuando assim o valor de suas lutas. É a concepção campesina de que nos fala Woortmann (1990), de ver não somente a terra sendo repassada, mas também os investimentos aplicados na unidade de produção sendo transmitidos às gerações posteriores. A terra é vista como lugar de trabalho e de vida e por essa razão, lutam para sua manutenção.</w:t>
      </w:r>
    </w:p>
    <w:p>
      <w:pPr>
        <w:pStyle w:val="Recuodecorpodetexto3"/>
        <w:spacing w:lineRule="auto" w:line="240"/>
        <w:rPr>
          <w:sz w:val="20"/>
        </w:rPr>
      </w:pPr>
      <w:r>
        <w:rPr>
          <w:sz w:val="20"/>
        </w:rPr>
        <w:t xml:space="preserve">Aqueles que no Taquaral lutam para permanecer, para vencerem a contradição de terem sido assentadas em terras de lama e de areia, sem vocação para a agricultura, contrariando o modo de vida a que estavam habituadas, necessitaram ainda lançar mão de estratégias outras: o assalariamento de membros da família, especialmente das mulheres, que passaram a assumir o trabalho assalariado em casas de famílias na cidade de Corumbá, aparece como a primeira forma encontrada para viabilizar o sustento das famílias. Porém, essa não foi a única estratégia; a principal está na mudança de atividade, tendo que passar da agricultura para a pecuária. </w:t>
      </w:r>
    </w:p>
    <w:p>
      <w:pPr>
        <w:pStyle w:val="Subtitle"/>
        <w:spacing w:lineRule="auto" w:line="240"/>
        <w:jc w:val="both"/>
        <w:rPr>
          <w:sz w:val="20"/>
        </w:rPr>
      </w:pPr>
      <w:r>
        <w:rPr>
          <w:sz w:val="20"/>
        </w:rPr>
        <w:t xml:space="preserve">As famílias que permaneceram, tiveram que recriar o espaço produtivo de seus lotes, reescrever seus projetos iniciais, numa tentativa de permanência. Percebemos que a mudança de atividade, da agricultura para a pecuária, que a princípio criou uma contradição, uma vez que não fazia parte do modo de vida das famílias, vem garantindo hoje condições para a (re)produção, ou pelo menos, parte da (re)produção familiar. No entanto, com a mudança de projetos, ocorreu uma profunda mudança cultural e identitária: da condição de agricultores, passaram a pastores. </w:t>
      </w:r>
    </w:p>
    <w:p>
      <w:pPr>
        <w:pStyle w:val="Subtitle"/>
        <w:spacing w:lineRule="auto" w:line="240"/>
        <w:jc w:val="both"/>
        <w:rPr/>
      </w:pPr>
      <w:r>
        <w:rPr>
          <w:sz w:val="20"/>
        </w:rPr>
        <w:t>Hoje, mesmo assentados na lama e na areia, os trabalhadores vêm reescrevendo e construindo seus projetos no Taquaral.</w:t>
      </w:r>
      <w:r>
        <w:rPr>
          <w:b/>
          <w:sz w:val="20"/>
        </w:rPr>
        <w:t xml:space="preserve"> </w:t>
      </w:r>
      <w:r>
        <w:rPr>
          <w:sz w:val="20"/>
        </w:rPr>
        <w:t xml:space="preserve">O desejo de aumentar a área de seus lotes e melhorar a estrutura de suas casas são exemplos que podem ser vistos como parte da vontade de permanência no novo lugar e de continuar a serem homens da roça. Tentam fazer da terra imprópria para a atividade agrícola, própria para a criação de gado, mesmo que isso os tenha levado a abdicar do que mais desejavam, que era o trabalho com o cultivo agrícola. </w:t>
      </w:r>
    </w:p>
    <w:p>
      <w:pPr>
        <w:pStyle w:val="Subtitle"/>
        <w:spacing w:lineRule="auto" w:line="240"/>
        <w:jc w:val="both"/>
        <w:rPr/>
      </w:pPr>
      <w:r>
        <w:rPr>
          <w:sz w:val="20"/>
        </w:rPr>
        <w:t>No processo de enraizamento no Taquaral, a grande maioria das famílias que fincaram raízes no solo, mesmo que arenoso, ainda que enfrentando cotidianamente uma série de dificuldades para trabalhar com a pecuária, e carregando em sua memória um estilo de vida voltado ao cultivo, vem procurando se enraizar. Enfrentam o difícil processo de adaptação a um lugar que não era o sonhado. Para isso, discutem alternativas com os técnicos das instituições que os assistem, tentando apreender códigos e práticas da nova atividade. Fazem do antigo projeto, o de trabalhar a terra por via do plantio agrícola, uma lembrança a ser guardada de antigos lugares que ocuparam. Procuram, dentro das novas condições, estruturar-se na atividade que lhes restou, para, por meio dela, garantir a reprodução familiar. Para tanto, recriam a rede de solidariedade e a organização que marcaram os acampamentos e os primeiros anos do assentamento definitivo. Essa rede, mesmo estando menos fortalecida, em virtude da separação das famílias nos lotes e da desesperança gerada pelo insucesso agrícola, vem sendo recriada pela necessidade de lutarem para o redimensionamento do espaço físico de seus lotes.</w:t>
      </w:r>
      <w:r>
        <w:rPr>
          <w:b/>
          <w:sz w:val="20"/>
        </w:rPr>
        <w:t xml:space="preserve"> </w:t>
      </w:r>
    </w:p>
    <w:p>
      <w:pPr>
        <w:pStyle w:val="Subtitle"/>
        <w:spacing w:lineRule="auto" w:line="240"/>
        <w:jc w:val="both"/>
        <w:rPr>
          <w:sz w:val="20"/>
        </w:rPr>
      </w:pPr>
      <w:r>
        <w:rPr>
          <w:sz w:val="20"/>
        </w:rPr>
        <w:t xml:space="preserve">O cimento que mantém as famílias no Taquaral é justamente a experiência anterior, que guardam em suas memórias, configurada no desejo de construírem um lugar onde possam trabalhar e viver, criar os filhos e fazer desse lugar a morada da vida. Por isso a formação de novos laços de solidariedade e a aceitação de uma nova experiência, a pecuária. </w:t>
      </w:r>
    </w:p>
    <w:p>
      <w:pPr>
        <w:pStyle w:val="Subtitle"/>
        <w:spacing w:lineRule="auto" w:line="240"/>
        <w:jc w:val="both"/>
        <w:rPr/>
      </w:pPr>
      <w:r>
        <w:rPr>
          <w:sz w:val="20"/>
        </w:rPr>
        <w:t>Às mulheres podemos atribuir parte da responsabilidade da permanência da família. Elas lutaram na fase do acampamento, depois no assentamento, embrenharam-se em espaços estranhos, como o trabalho assalariado em casas de famílias no meio urbano e mesmo na comercialização de produtos nas feiras livres, assumindo múltiplas jornadas de trabalho:</w:t>
      </w:r>
      <w:r>
        <w:rPr>
          <w:b/>
          <w:sz w:val="20"/>
        </w:rPr>
        <w:t xml:space="preserve"> </w:t>
      </w:r>
      <w:r>
        <w:rPr>
          <w:sz w:val="20"/>
        </w:rPr>
        <w:t>a sua casa, a casa da patroa, a roça, a criação, a feira ou a preparação de produtos para a feira (queijos, doces). Isso implica em jornadas imbricadas (expressão de D’Aquino,1985) quando está no lote, combinadas com a jornada fora do lote, no emprego doméstico ou na feira, sendo que, neste caso, ainda há uma continuidade do trabalho, ou seja, quando expõem e vendem seu produto, tornando-o mercadoria, as mulheres executam um trabalho cuja natureza é diferente, por ser de comercialização, mas que é a continuidade e finalização dele, porque vêem o produto tornar-se mercadoria e auferem assim, rendimento. Da condição de membro da família no antigo trabalho como arrendatários, passaram, no Taquaral, à condição de assalariadas, de comerciantes, de donas de casa e de trabalhadoras da roça. Tornaram-se trabalhadoras individuais.</w:t>
      </w:r>
    </w:p>
    <w:p>
      <w:pPr>
        <w:pStyle w:val="Subtitle"/>
        <w:spacing w:lineRule="auto" w:line="240"/>
        <w:jc w:val="both"/>
        <w:rPr>
          <w:sz w:val="20"/>
        </w:rPr>
      </w:pPr>
      <w:r>
        <w:rPr>
          <w:sz w:val="20"/>
        </w:rPr>
        <w:t xml:space="preserve">Se no Taquaral a maioria das famílias luta para melhorar seus lotes e sua condição de vida, é inegável que há ainda famílias que estão voltadas para fora dele. São famílias que nutrem o desejo de conquistar uma terra que lhes oportunize as condições que hoje não possuem. Elas nos mostram que as antigas experiências estão vivas em suas memórias e isso, acreditamos, se deve ao fato de o assentamento definitivo ter sido um espaço de abdicação do que mais valorizavam. Vivem o dilema de ficar no Taquaral, querendo dele partir. </w:t>
      </w:r>
    </w:p>
    <w:p>
      <w:pPr>
        <w:pStyle w:val="Recuodecorpodetexto3"/>
        <w:spacing w:lineRule="auto" w:line="240"/>
        <w:rPr>
          <w:sz w:val="20"/>
        </w:rPr>
      </w:pPr>
      <w:r>
        <w:rPr>
          <w:sz w:val="20"/>
        </w:rPr>
        <w:t>As contradições presentes revelam a dinâmica da construção do novo modo de vida, que coloca novas contradições e exige novas respostas e até mesmo rupturas com projetos formulados enquanto os trabalhadores, hoje assentados, apenas sonhavam por terra.</w:t>
      </w:r>
    </w:p>
    <w:p>
      <w:pPr>
        <w:pStyle w:val="Subtitle"/>
        <w:spacing w:lineRule="auto" w:line="240"/>
        <w:jc w:val="both"/>
        <w:rPr>
          <w:b/>
          <w:b/>
          <w:sz w:val="20"/>
          <w:u w:val="single"/>
        </w:rPr>
      </w:pPr>
      <w:r>
        <w:rPr>
          <w:sz w:val="20"/>
        </w:rPr>
        <w:t>A luta dos sujeitos ligados à terra, especialmente daqueles que dela foram expropriados, parece nunca acabar, sendo feita de uma sucessão de tempos. As famílias assentadas no Taquaral tiveram, primeiro, que lutar para vencer a expulsão a que foram submetidas e serem novamente inseridas na terra. Lutaram para conquistá-la e, quando a conquistaram, foi preciso organizar-se para reivindicar, junto ao Estado, a estrutura básica para poder começar a produzir. Hoje é necessário lutar por condições que garantam a reprodução familiar e a permanência, por isso a reelaboração dos antigos projetos.</w:t>
      </w:r>
    </w:p>
    <w:p>
      <w:pPr>
        <w:pStyle w:val="Normal"/>
        <w:ind w:firstLine="851"/>
        <w:jc w:val="both"/>
        <w:rPr/>
      </w:pPr>
      <w:r>
        <w:rPr/>
        <w:t>O que ocorreu no novo lugar foi o fato de a cultura do outro, o assentado, em nenhum momento ter sido respeitada pelo Estado, quer no princípio, quando era necessário decidir qual seria a infra-estrutura do assentamento, quer no próprio momento da desapropriação e do assentamento das famílias, quando o INCRA assentou famílias agricultoras em terras de pastagens, ou mesmo quando as dividiu em lotes com tamanho impróprio para o desenvolvimento da pecuária, conhecedor que era da qualidade das terras do Taquaral. No entanto, essa é uma prática do Estado, que exerce seu poder sobre o outro, o assentado, sem considerar o modo de vida do qual é portador. Esse outro é visto como analfabeto, como aquele que tem que ser tutelado. Todo o insucesso deve ser atribuído ao próprio assentado. É ele que não foi capaz de desenvolver-se dentro da estrutura que o Estado ofereceu.</w:t>
      </w:r>
    </w:p>
    <w:p>
      <w:pPr>
        <w:pStyle w:val="Subtitle"/>
        <w:spacing w:lineRule="auto" w:line="240"/>
        <w:jc w:val="both"/>
        <w:rPr>
          <w:sz w:val="20"/>
        </w:rPr>
      </w:pPr>
      <w:r>
        <w:rPr>
          <w:sz w:val="20"/>
        </w:rPr>
        <w:t>O fato é que o Estado pouco oferece para que as famílias tenham condições para o enraizamento no novo lugar, a começar pelas linhas de crédito, sempre escassas, não possibilitando que o antigo sem-terra, desprovido dos recursos necessários para iniciar seu trabalho, obtenha os meios para se assentar na terra definitiva. Não basta desapropriar e assentar; é preciso também dar condições para que se possa produzir. Por isso entendemos que é necessário que o assentamento seja pensado pelo Estado tendo em vista a estrutura do projeto e os sujeitos que nele serão inseridos. Os assentamentos não devem ser enquadrados na lógica estatal, sendo vistos unicamente pelo viés político, que busca comprovar ou negar os resultados econômicos da reforma agrária, tendo como princípios o sucesso e o insucesso, excluindo os assentados do debate em que deveriam ser os atores principais. Se as famílias beneficiadas no novo lugar conseguirem nele, ao menos, garantir a subsistência de seus membros, isto já representa um ganho, uma vez que asseguram para os seus uma vida sem fome, portanto, mais digna. Assim, concebemos o assentamento partindo da ótica do assentado, que traz, como principal aspiração, alimentar sua família e propiciar-lhe uma vida mais segura.</w:t>
      </w:r>
    </w:p>
    <w:p>
      <w:pPr>
        <w:pStyle w:val="Subtitle"/>
        <w:spacing w:lineRule="auto" w:line="240"/>
        <w:jc w:val="both"/>
        <w:rPr>
          <w:sz w:val="20"/>
        </w:rPr>
      </w:pPr>
      <w:r>
        <w:rPr>
          <w:sz w:val="20"/>
        </w:rPr>
        <w:t>Entendemos que o projeto do Estado para os assentamentos não pode ser único: tem que ser pensado em cada assentamento, a partir das características da terra e da identidade dos sujeitos a assentar. Um projeto pronto, que sirva para todos os assentamentos do País, não respeita as particularidades ambientais e culturais, o que o inviabiliza. Por outro lado, a prática de assentar somente para dirimir conflitos, cria novos problemas que acabam por marcar a vida de inúmeras famílias assentadas em situação precária e em lotes inadequados, como ocorreu no Assentamento Taquaral.</w:t>
      </w:r>
    </w:p>
    <w:p>
      <w:pPr>
        <w:pStyle w:val="Normal"/>
        <w:jc w:val="both"/>
        <w:rPr>
          <w:szCs w:val="24"/>
        </w:rPr>
      </w:pPr>
      <w:r>
        <w:rPr>
          <w:szCs w:val="24"/>
        </w:rPr>
        <w:t xml:space="preserve"> </w:t>
      </w:r>
    </w:p>
    <w:sectPr>
      <w:headerReference w:type="default" r:id="rId3"/>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3"/>
        <w:spacing w:lineRule="auto" w:line="240"/>
        <w:ind w:hanging="0"/>
        <w:rPr/>
      </w:pPr>
      <w:r>
        <w:rPr>
          <w:rStyle w:val="FootnoteCharacters"/>
        </w:rPr>
        <w:footnoteRef/>
      </w:r>
      <w:r>
        <w:rPr>
          <w:sz w:val="16"/>
        </w:rPr>
        <w:t xml:space="preserve"> </w:t>
      </w:r>
      <w:r>
        <w:rPr>
          <w:sz w:val="16"/>
        </w:rPr>
        <w:t xml:space="preserve">As famílias do Taquaral desejavam um estilo de vida que permitisse a combinação do conjunto indicado por Woortmann (1990), casa-quintal-trabalho, em que a produção e a reprodução familiar ocorresse ao mesmo tempo e no mesmo espaço, valores cultivados por aqueles que têm seu modo de vida ligado à campesinidade. No Taquaral, a forma como as famílias desejavam organizar suas vidas mostra traços dessa cultura: a terra como fonte de vida, de trabalho e de reprodução. Ansiavam por plantar, criar uma vaquinha para ter o leite para as crianças e ver seu trabalho e a manutenção da terra continuada por intermédio dos filhos. O que os define não é só o ideário camponês que trazem consigo, mas o que são hoje, como estão construindo seu estilo de vida. Para se manterem, os assentados do Taquaral enfrentam novos desafios: é comum encontrarmos o assalariamento de membros da família, mas isso não representa, segundo Wanderley (1999), a desagregação da agricultura camponesa, mas, antes, é uma das estratégias para viabilizar a reprodução da família e assim criar condições de manutenção e de produção no lote de assentamento Combinam o modo de vida tradicional, que no Taquaral desejavam reproduzir, e as exigências de um novo modo, solicitando mudanças na produção e na produtividade e que de certa forma os tornam submetidos ao Estado e ao mercado. </w:t>
      </w:r>
    </w:p>
    <w:p>
      <w:pPr>
        <w:pStyle w:val="Footnote"/>
        <w:ind w:left="1134" w:hanging="0"/>
        <w:jc w:val="both"/>
        <w:rPr>
          <w:sz w:val="16"/>
        </w:rPr>
      </w:pPr>
      <w:r>
        <w:rPr>
          <w:sz w:val="16"/>
        </w:rPr>
      </w:r>
    </w:p>
    <w:p>
      <w:pPr>
        <w:pStyle w:val="Recuodecorpodetexto3"/>
        <w:spacing w:lineRule="auto" w:line="240"/>
        <w:ind w:hanging="0"/>
        <w:rPr>
          <w:sz w:val="16"/>
        </w:rPr>
      </w:pPr>
      <w:r>
        <w:rPr>
          <w:sz w:val="16"/>
        </w:rPr>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426" w:hanging="0"/>
    </w:pPr>
    <w:rPr>
      <w:sz w:val="28"/>
    </w:rPr>
  </w:style>
  <w:style w:type="paragraph" w:styleId="TextBodyIndent">
    <w:name w:val="Body Text Indent"/>
    <w:basedOn w:val="Normal"/>
    <w:pPr>
      <w:numPr>
        <w:ilvl w:val="0"/>
        <w:numId w:val="0"/>
      </w:numPr>
      <w:spacing w:lineRule="auto" w:line="360"/>
      <w:ind w:firstLine="426"/>
      <w:jc w:val="both"/>
    </w:pPr>
    <w:rPr>
      <w:sz w:val="24"/>
    </w:rPr>
  </w:style>
  <w:style w:type="paragraph" w:styleId="Recuodecorpodetexto3">
    <w:name w:val="Recuo de corpo de texto 3"/>
    <w:basedOn w:val="Normal"/>
    <w:qFormat/>
    <w:pPr>
      <w:spacing w:lineRule="auto" w:line="360"/>
      <w:ind w:firstLine="851"/>
      <w:jc w:val="both"/>
    </w:pPr>
    <w:rPr>
      <w:sz w:val="24"/>
    </w:rPr>
  </w:style>
  <w:style w:type="paragraph" w:styleId="Footnote">
    <w:name w:val="Footnote Text"/>
    <w:basedOn w:val="Normal"/>
    <w:pPr/>
    <w:rPr/>
  </w:style>
  <w:style w:type="paragraph" w:styleId="Subtitle">
    <w:name w:val="Subtitle"/>
    <w:basedOn w:val="Normal"/>
    <w:next w:val="TextBody"/>
    <w:qFormat/>
    <w:pPr>
      <w:spacing w:lineRule="auto" w:line="360"/>
      <w:ind w:firstLine="851"/>
    </w:pPr>
    <w:rPr>
      <w:sz w:val="24"/>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negt@terra.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8:00Z</dcterms:created>
  <dc:creator>Pre User Install</dc:creator>
  <dc:description/>
  <dc:language>en-US</dc:language>
  <cp:lastModifiedBy>Anpuh Santa Catarina</cp:lastModifiedBy>
  <dcterms:modified xsi:type="dcterms:W3CDTF">2004-06-11T17:00:00Z</dcterms:modified>
  <cp:revision>6</cp:revision>
  <dc:subject/>
  <dc:title>III EPESIS</dc:title>
</cp:coreProperties>
</file>