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ATALHA, Cláudio H. M. </w:t>
      </w:r>
      <w:r>
        <w:rPr>
          <w:b/>
          <w:bCs/>
        </w:rPr>
        <w:t xml:space="preserve">“Limites da Liberdade: trabalhadores, relações de trabalho e cidadania  durante a Primeira República.” </w:t>
      </w:r>
      <w:r>
        <w:rPr/>
        <w:t>Partindo da noção forjada pelo liberalismo clássico de que o trabalho livre significa a liberdade de poder vender a força de trabalho pela melhor oferta e mais do que isso que a condição de livre assegura direitos, este texto tenta mostrar os diversos limites a essas liberdades enfrentados pelos trabalhadores urbanos no Brasil da Primeira República. Desse modo, as condições de trabalho adversas, os abusos sexuais nos locais de trabalho, as barreiras impostas pela desqualificação, as restrições raciais e étnicas, a repressão patronal e estatal, e, por fim, a limitação de direitos políticos, são algumas das questões enfrentadas por este trabalho para enfatizar que longe do reino na liberdade associado ao trabalho livre, esses trabalhadores vivem um mundo de violência e coerção.</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5:12:00Z</dcterms:created>
  <dc:creator>Claudio H. M. Batalha</dc:creator>
  <dc:description/>
  <dc:language>en-US</dc:language>
  <cp:lastModifiedBy>Labimi4</cp:lastModifiedBy>
  <dcterms:modified xsi:type="dcterms:W3CDTF">2004-06-09T22:13:00Z</dcterms:modified>
  <cp:revision>3</cp:revision>
  <dc:subject/>
  <dc:title>PROPOSTA DE COMUNICAÇÃO PARA AS II JORNADAS DE HISTÓRIA DO TRABALHO</dc:title>
</cp:coreProperties>
</file>